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четвертый                                                                             с. Красный Яр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Сессия -21                                                                                     19 мая  2022 года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125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10 июня 2020 года № 39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10 июня  2020 года № 3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подпункт 2 пункта 15 третьим абзацем: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Т.И.</w:t>
        <w:tab/>
        <w:t xml:space="preserve"> Семе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2:00Z</dcterms:created>
  <dc:creator>Yashin-EV</dc:creator>
  <dc:description/>
  <cp:keywords/>
  <dc:language>en-US</dc:language>
  <cp:lastModifiedBy>Пользователь2</cp:lastModifiedBy>
  <cp:lastPrinted>2022-05-17T15:54:00Z</cp:lastPrinted>
  <dcterms:modified xsi:type="dcterms:W3CDTF">2022-05-17T12:55:00Z</dcterms:modified>
  <cp:revision>6</cp:revision>
  <dc:subject/>
  <dc:title/>
</cp:coreProperties>
</file>